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用袖型 掩藏手臂不完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服饰功能主要有三，遮羞保暖营造美感。就营造美感而言，除了衣服本身设计所带来的视觉享受之外，通过对身形的调整修饰让穿者整体散发出惊艳气质是服饰最大的优点。针对不同部位的问题，有不同的相对应的设计。夏日里同样可以利用不同的袖型，来解决手臂问题。</w:t>
      </w:r>
      <w:r>
        <w:rPr>
          <w:sz w:val="32"/>
          <w:szCs w:val="32"/>
        </w:rPr>
        <w:t>&lt;/p&gt;&lt;p style=text-align: center&gt;&lt;br&gt;&lt;img src=/static-img/3PaXjSc2gM_z4u_8TVd3YIQFK_uDf20RUlZDqhqYCF4w47u4HpYWxW00_EYFp5i4.jpg /&gt;&lt;/p&gt;&lt;p style=text-align: center&gt;&lt;img src=/static-img/B9fUsuV8r5IK0uxTfbL2LYQFK_uDf20RUlZDqhqYCF4w47u4HpYWxW00_EYFp5i4.jpg /&gt;</w:t>
      </w:r>
      <w:r>
        <w:rPr>
          <w:sz w:val="32"/>
          <w:szCs w:val="32"/>
        </w:rPr>
        <w:t>雪纺灯笼袖连衣裙</w:t>
      </w:r>
      <w:r>
        <w:rPr>
          <w:sz w:val="32"/>
          <w:szCs w:val="32"/>
        </w:rPr>
        <w:t xml:space="preserve">&lt;/p&gt;&lt;p&gt;01 </w:t>
      </w:r>
      <w:r>
        <w:rPr>
          <w:sz w:val="32"/>
          <w:szCs w:val="32"/>
        </w:rPr>
        <w:t xml:space="preserve">七分袖修饰手臂的功能大家早已熟知，极具心机的长度让手臂以最纤细的姿态呈现在众人眼中。宽松的灯笼袖型，在七分袖的基础上让修饰作用更进一层。尺寸相对较大的印花，同样具有瘦身效果。 </w:t>
      </w:r>
      <w:r>
        <w:rPr>
          <w:sz w:val="32"/>
          <w:szCs w:val="32"/>
        </w:rPr>
        <w:t>&lt;/p&gt;&lt;p style=text-align: center&gt;&lt;br&gt;&lt;img src=/static-img/EQUnbshNGsxns39h9q3C2YQFK_uDf20RUlZDqhqYCF4w47u4HpYWxW00_EYFp5i4.jpg /&gt;&lt;/p&gt;&lt;p style=text-align: center&gt;&lt;img src=/static-img/ljGz6aouNShz-IHgqvwNDYQFK_uDf20RUlZDqhqYCF4w47u4HpYWxW00_EYFp5i4.jpg /&gt;</w:t>
      </w:r>
      <w:r>
        <w:rPr>
          <w:sz w:val="32"/>
          <w:szCs w:val="32"/>
        </w:rPr>
        <w:t>黑白拼色灯笼袖连衣裙</w:t>
      </w:r>
      <w:r>
        <w:rPr>
          <w:sz w:val="32"/>
          <w:szCs w:val="32"/>
        </w:rPr>
        <w:t xml:space="preserve">&lt;/p&gt;&lt;p&gt;02 </w:t>
      </w:r>
      <w:r>
        <w:rPr>
          <w:sz w:val="32"/>
          <w:szCs w:val="32"/>
        </w:rPr>
        <w:t>如果是大臂根部赘肉较多，则可以选择袖身蓬松袖口收紧又稍有长度的灯笼袖型，将赘肉不动声色地掩藏。半透的白色雪纺，营造出朦胧美感，塑造出不带挑逗意味的小。袖口的黑色，能够让手臂围度从视觉上得到收敛。</w:t>
      </w:r>
      <w:r>
        <w:rPr>
          <w:sz w:val="32"/>
          <w:szCs w:val="32"/>
        </w:rPr>
        <w:t>&lt;/p&gt;&lt;p style=text-align: center&gt;&lt;br&gt;&lt;img src=/static-img/pJDWlLztVBROXlRFV8UcQIQFK_uDf20RUlZDqhqYCF4w47u4HpYWxW00_EYFp5i4.jpg /&gt;&lt;/p&gt;&lt;p style=text-align: center&gt;&lt;img src=/static-img/2pC6YbCNcw9e6nzjKQG1hYQFK_uDf20RUlZDqhqYCF4w47u4HpYWxW00_EYFp5i4.jpg /&gt;</w:t>
      </w:r>
      <w:r>
        <w:rPr>
          <w:sz w:val="32"/>
          <w:szCs w:val="32"/>
        </w:rPr>
        <w:t>高腰短袖连衣裙</w:t>
      </w:r>
      <w:r>
        <w:rPr>
          <w:sz w:val="32"/>
          <w:szCs w:val="32"/>
        </w:rPr>
        <w:t xml:space="preserve">&lt;/p&gt;&lt;p&gt;03 </w:t>
      </w:r>
      <w:r>
        <w:rPr>
          <w:sz w:val="32"/>
          <w:szCs w:val="32"/>
        </w:rPr>
        <w:t>缺乏运动是上班族女性普遍存在的问题，手臂、腹部、臀部赘肉自然而然随着年龄的增长日渐凸显。原本瘦削平直的肩膀，竟然开始有了奔赴圆润肩头的征兆。赶紧用褶皱立体半袖来修饰吧，在别人尚未察觉之时，给自己争取运动恢复的时间。</w:t>
      </w:r>
      <w:r>
        <w:rPr>
          <w:sz w:val="32"/>
          <w:szCs w:val="32"/>
        </w:rPr>
        <w:t>&lt;/p&gt;&lt;p style=text-align: center&gt;&lt;br&gt;&lt;img src=/static-img/5kMlyqoKXJmN7torfjDn4oQFK_uDf20RUlZDqhqYCF4w47u4HpYWxW00_EYFp5i4.jpg /&gt;&lt;/p&gt;&lt;p style=text-align: center&gt;&lt;img src=/static-img/rIebcVD7rATP4HfWVACsXoQFK_uDf20RUlZDqhqYCF4w47u4HpYWxW00_EYFp5i4.jpg /&gt;</w:t>
      </w:r>
      <w:r>
        <w:rPr>
          <w:sz w:val="32"/>
          <w:szCs w:val="32"/>
        </w:rPr>
        <w:t>灯笼袖蕾丝花边雪纺衫</w:t>
      </w:r>
      <w:r>
        <w:rPr>
          <w:sz w:val="32"/>
          <w:szCs w:val="32"/>
        </w:rPr>
        <w:t xml:space="preserve">&lt;/p&gt;&lt;p&gt;04 </w:t>
      </w:r>
      <w:r>
        <w:rPr>
          <w:sz w:val="32"/>
          <w:szCs w:val="32"/>
        </w:rPr>
        <w:t>明艳清浅的让整个人都轻盈起来，即使露出肉肉的手臂也不会觉得突兀难看。可是追求完美的我们，自然不会满足于如此低标准层面，还是让灯笼袖将拜拜肉藏起来最保险。门襟细腻的花朵，优雅中有甜美缠绕。</w:t>
      </w:r>
      <w:r>
        <w:rPr>
          <w:sz w:val="32"/>
          <w:szCs w:val="32"/>
        </w:rPr>
        <w:t>&lt;/p&gt;&lt;p style=text-align: center&gt;&lt;br&gt;&lt;img src=/static-img/EI6WAyn4YSn2fgQ6Jh3V54QFK_uDf20RUlZDqhqYCF4w47u4HpYWxW00_EYFp5i4.jpg /&gt;&lt;/p&gt;&lt;p style=text-align: center&gt;&lt;img src=/static-img/V7J9LFrhjLI-K5eFfD1GdIQFK_uDf20RUlZDqhqYCF4w47u4HpYWxW00_EYFp5i4.jpg /&gt;</w:t>
      </w:r>
      <w:r>
        <w:rPr>
          <w:sz w:val="32"/>
          <w:szCs w:val="32"/>
        </w:rPr>
        <w:t>木耳花边灯笼袖雪纺衬衫</w:t>
      </w:r>
      <w:r>
        <w:rPr>
          <w:sz w:val="32"/>
          <w:szCs w:val="32"/>
        </w:rPr>
        <w:t xml:space="preserve">&lt;/p&gt;&lt;p&gt;05 </w:t>
      </w:r>
      <w:r>
        <w:rPr>
          <w:sz w:val="32"/>
          <w:szCs w:val="32"/>
        </w:rPr>
        <w:t>薄荷绿用在剪切别致款型上时，自有一股难以名状的森女风范或者文艺气息。用于简约大方的款型上时，则散发出淡淡的优雅调调，让整个人的气质干净利落。剪裁宽松的七分袖，只露出纤细的手腕楚楚动人。</w:t>
      </w:r>
      <w:r>
        <w:rPr>
          <w:sz w:val="32"/>
          <w:szCs w:val="32"/>
        </w:rPr>
        <w:t>&lt;/p&gt;&lt;p style=text-align: center&gt;&lt;br&gt;&lt;img src=/static-img/pspgbyb87l5ApQi2pXj-hIQFK_uDf20RUlZDqhqYCF4w47u4HpYWxW00_EYFp5i4.jpg /&gt;&lt;/p&gt;&lt;p style=text-align: center&gt;&lt;img src=/static-img/aY80SndQs7hXG1B8pwVoPIQFK_uDf20RUlZDqhqYCF4w47u4HpYWxW00_EYFp5i4.jpg /&gt;</w:t>
      </w:r>
      <w:r>
        <w:rPr>
          <w:sz w:val="32"/>
          <w:szCs w:val="32"/>
        </w:rPr>
        <w:t>蕾丝雪纺拼接灯笼袖连衣裙</w:t>
      </w:r>
      <w:r>
        <w:rPr>
          <w:sz w:val="32"/>
          <w:szCs w:val="32"/>
        </w:rPr>
        <w:t xml:space="preserve">&lt;/p&gt;&lt;p&gt;06 </w:t>
      </w:r>
      <w:r>
        <w:rPr>
          <w:sz w:val="32"/>
          <w:szCs w:val="32"/>
        </w:rPr>
        <w:t>立体压褶设计，让饱满的灯笼袖型呈现出立体修身的轮廓，九分袖的长度将手臂隐匿，让纤细手腕撒一个善意的谎言。竖纹褶皱让袖型的收敛效果更佳，同时纵向延伸手臂线条，用纤长手臂拾起优雅风韵。</w:t>
      </w:r>
      <w:r>
        <w:rPr>
          <w:sz w:val="32"/>
          <w:szCs w:val="32"/>
        </w:rPr>
        <w:t>&lt;/p&gt;&lt;p style=text-align: center&gt;&lt;br&gt;&lt;img src=/static-img/P0YS0FD8LXcD5nl5A6uA8IQFK_uDf20RUlZDqhqYCF4w47u4HpYWxW00_EYFp5i4.jpg /&gt;&lt;/p&gt;&lt;p style=text-align: center&gt;&lt;img src=/static-img/m2RqMoHtVFEFBga2Px4J14QFK_uDf20RUlZDqhqYCF4w47u4HpYWxW00_EYFp5i4.jpg /&gt;V</w:t>
      </w:r>
      <w:r>
        <w:rPr>
          <w:sz w:val="32"/>
          <w:szCs w:val="32"/>
        </w:rPr>
        <w:t>领灯笼袖雪纺衫</w:t>
      </w:r>
      <w:r>
        <w:rPr>
          <w:sz w:val="32"/>
          <w:szCs w:val="32"/>
        </w:rPr>
        <w:t xml:space="preserve">&lt;/p&gt;&lt;p&gt;07 </w:t>
      </w:r>
      <w:r>
        <w:rPr>
          <w:sz w:val="32"/>
          <w:szCs w:val="32"/>
        </w:rPr>
        <w:t>深深的大</w:t>
      </w:r>
      <w:r>
        <w:rPr>
          <w:sz w:val="32"/>
          <w:szCs w:val="32"/>
        </w:rPr>
        <w:t>V</w:t>
      </w:r>
      <w:r>
        <w:rPr>
          <w:sz w:val="32"/>
          <w:szCs w:val="32"/>
        </w:rPr>
        <w:t>领型，半透的朦胧雪纺，大胆释放女人味，挑逗异官。蝙蝠袖与灯笼袖的结合，让手臂线条不用陷入赶鸭子上架的窘迫境地。腰部紧身设计，让丰满胸型得到凸显。</w:t>
      </w:r>
      <w:r>
        <w:rPr>
          <w:sz w:val="32"/>
          <w:szCs w:val="32"/>
        </w:rPr>
        <w:t>&lt;/p&gt;&lt;p style=text-align: center&gt;&lt;br&gt;&lt;img src=/static-img/aL2uxafex5bn82AXwPHR0YQFK_uDf20RUlZDqhqYCF4w47u4HpYWxW00_EYFp5i4.jpg /&gt;&lt;/p&gt;&lt;p style=text-align: center&gt;&lt;img src=/static-img/AYjrgWjbiOP4SnSLhHN_VYQFK_uDf20RUlZDqhqYCF4w47u4HpYWxW00_EYFp5i4.jpg /&gt;</w:t>
      </w:r>
      <w:r>
        <w:rPr>
          <w:sz w:val="32"/>
          <w:szCs w:val="32"/>
        </w:rPr>
        <w:t>印花雪纺连衣裙</w:t>
      </w:r>
      <w:r>
        <w:rPr>
          <w:sz w:val="32"/>
          <w:szCs w:val="32"/>
        </w:rPr>
        <w:t xml:space="preserve">&lt;/p&gt;&lt;p&gt;08 </w:t>
      </w:r>
      <w:r>
        <w:rPr>
          <w:sz w:val="32"/>
          <w:szCs w:val="32"/>
        </w:rPr>
        <w:t>似朦胧诗派诗句里的场景，似印象画派画作里的色彩，满满的含蓄温婉和柔美。在这样的裙摆衬托下，宛如从童话故事里穿越过来的公主，高贵与甜美并具。蕾丝与雪纺拼接而成的灯笼袖，有效修饰手臂赘肉同时修饰肩型。</w:t>
      </w:r>
      <w:r>
        <w:rPr>
          <w:sz w:val="32"/>
          <w:szCs w:val="32"/>
        </w:rPr>
        <w:t>&lt;/p&gt;&lt;p style=text-align: center&gt;&lt;br&gt;&lt;img src=/static-img/RTuRx4FGYSFplZgNwV2aKIQFK_uDf20RUlZDqhqYCF4w47u4HpYWxW00_EYFp5i4.jpg /&gt;&lt;/p&gt;&lt;p style=text-align: center&gt;&lt;img src=/static-img/unmxPG3SWbR7b2Adh-3L5IQFK_uDf20RUlZDqhqYCF4w47u4HpYWxW00_EYFp5i4.jpg /&gt;</w:t>
      </w:r>
      <w:r>
        <w:rPr>
          <w:sz w:val="32"/>
          <w:szCs w:val="32"/>
        </w:rPr>
        <w:t>印花雪纺连衣裙</w:t>
      </w:r>
      <w:r>
        <w:rPr>
          <w:sz w:val="32"/>
          <w:szCs w:val="32"/>
        </w:rPr>
        <w:t xml:space="preserve">&lt;/p&gt;&lt;p&gt;09 </w:t>
      </w:r>
      <w:r>
        <w:rPr>
          <w:sz w:val="32"/>
          <w:szCs w:val="32"/>
        </w:rPr>
        <w:t>渐变交叠的枝蔓缠绕，仿佛能够嗅到森林里的松针兰草和小灌木的芳香，与轻柔飘逸的雪纺裙摆搭配，塑造出典型的仙女气质。清新的绿和浅淡的紫，典雅芬芳，高贵动人。略带复古宫廷气质的灯笼袖，修饰手臂同时提升高贵气质。</w:t>
      </w:r>
      <w:r>
        <w:rPr>
          <w:sz w:val="32"/>
          <w:szCs w:val="32"/>
        </w:rPr>
        <w:t>&lt;/p&gt; &lt;/div&gt;&lt;p&gt;&lt;a href = "/doc/50797-</w:t>
      </w:r>
      <w:r>
        <w:rPr>
          <w:sz w:val="32"/>
          <w:szCs w:val="32"/>
        </w:rPr>
        <w:t>巧用袖型 掩藏手臂不完美</w:t>
      </w:r>
      <w:r>
        <w:rPr>
          <w:sz w:val="32"/>
          <w:szCs w:val="32"/>
        </w:rPr>
        <w:t>.doc" rel="external nofollow" download="50797-</w:t>
      </w:r>
      <w:r>
        <w:rPr>
          <w:sz w:val="32"/>
          <w:szCs w:val="32"/>
        </w:rPr>
        <w:t>巧用袖型 掩藏手臂不完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